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06 апреля  по 12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ериод:  </w:t>
      </w:r>
      <w:r>
        <w:rPr>
          <w:u w:val="single"/>
        </w:rPr>
        <w:t>06.04.- 12.04.2020 г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6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63"/>
        <w:gridCol w:w="1820"/>
        <w:gridCol w:w="2778"/>
        <w:gridCol w:w="2924"/>
        <w:gridCol w:w="1958"/>
        <w:gridCol w:w="1715"/>
      </w:tblGrid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. Шукшин . Образ " странного " героя в литератур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автобиографию</w:t>
            </w:r>
          </w:p>
          <w:p>
            <w:pPr>
              <w:pStyle w:val="Normal"/>
              <w:rPr/>
            </w:pPr>
            <w:r>
              <w:rPr/>
              <w:t>В.М. Шукшина.</w:t>
            </w:r>
          </w:p>
          <w:p>
            <w:pPr>
              <w:pStyle w:val="Normal"/>
              <w:rPr/>
            </w:pPr>
            <w:r>
              <w:rPr/>
              <w:t>Прочитать рассказ «Критики» и ответить на вопросы 1, 2, 3  стр. 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акрепления материала зайти на портал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k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предметы - литература – 6 класс</w:t>
            </w:r>
          </w:p>
          <w:p>
            <w:pPr>
              <w:pStyle w:val="Normal"/>
              <w:rPr/>
            </w:pPr>
            <w:r>
              <w:rPr/>
              <w:t xml:space="preserve">Портал  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(Российская электронная школа) учебный предмет -  литература –  6 класс – разде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работа в тетраде.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 «Летний вечер», «О, как безумно за окном...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автобиографию А.Блока. выразительное чтение  на выбор стихотворение на стр. 159, 1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акрепления материала зайти на портал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k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предметы - литература – 6 класс</w:t>
            </w:r>
          </w:p>
          <w:p>
            <w:pPr>
              <w:pStyle w:val="Normal"/>
              <w:rPr/>
            </w:pPr>
            <w:r>
              <w:rPr/>
              <w:t xml:space="preserve">Портал  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(Российская электронная школа) учебный предмет -  литература –  6 класс – разде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ь выразительного чтения стихотворения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Есенин «Мелколесье. Степь и дали...», «Пороша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автобиографию С. А. Есенина выразительное чтение  на выбор стихотворение на стр. 161, 1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акрепления материала зайти на портал 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k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предметы - литература – 6 класс</w:t>
            </w:r>
          </w:p>
          <w:p>
            <w:pPr>
              <w:pStyle w:val="Normal"/>
              <w:rPr/>
            </w:pPr>
            <w:r>
              <w:rPr/>
              <w:t xml:space="preserve">Портал  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(Российская электронная школа) учебный предмет -  литература –  6 класс – разде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://www.yaklas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3-31T07:17:00Z</dcterms:modified>
  <cp:revision>7</cp:revision>
  <dc:subject/>
  <dc:title>Корректировка программы на период обучения с применением дистанционных образовательных технологий</dc:title>
</cp:coreProperties>
</file>